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1260475</wp:posOffset>
                </wp:positionV>
                <wp:extent cx="561594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76"/>
                                <w:szCs w:val="72"/>
                              </w:rPr>
                              <w:t>兰州市第二人民医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6.7pt;mso-wrap-distance-left:9.05pt;mso-wrap-distance-right:9.05pt;mso-wrap-distance-top:0pt;mso-wrap-distance-bottom:0pt;margin-top:99.2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76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76"/>
                          <w:szCs w:val="72"/>
                        </w:rPr>
                        <w:t>兰州市第二人民医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市二院发〔</w:t>
      </w:r>
      <w:r>
        <w:rPr>
          <w:rFonts w:eastAsia="仿宋_GB2312" w:cs="华文仿宋;仿宋_GB2312" w:ascii="仿宋_GB2312" w:hAnsi="仿宋_GB2312"/>
          <w:sz w:val="32"/>
        </w:rPr>
        <w:t>201</w:t>
      </w:r>
      <w:r>
        <w:rPr>
          <w:rFonts w:eastAsia="仿宋_GB2312" w:cs="华文仿宋;仿宋_GB2312" w:ascii="仿宋_GB2312" w:hAnsi="仿宋_GB2312"/>
          <w:sz w:val="32"/>
        </w:rPr>
        <w:t>6</w:t>
      </w:r>
      <w:r>
        <w:rPr>
          <w:rFonts w:ascii="仿宋_GB2312" w:hAnsi="仿宋_GB2312" w:cs="华文仿宋;仿宋_GB2312" w:eastAsia="仿宋_GB2312"/>
          <w:sz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2520315</wp:posOffset>
                </wp:positionV>
                <wp:extent cx="5615940" cy="63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8.45pt" to="518.7pt,198.45pt" stroked="t" o:allowincell="f" style="position:absolute;mso-position-horizontal:center;mso-position-horizontal-relative:page;mso-position-vertical-relative:margin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仿宋;仿宋_GB2312" w:ascii="仿宋_GB2312" w:hAnsi="仿宋_GB2312"/>
          <w:sz w:val="32"/>
        </w:rPr>
        <w:t>33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spacing w:lineRule="exact" w:line="200"/>
        <w:ind w:right="-210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兰州市第二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落实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重点工作目标任务的通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明确工作落实责任，确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医院重点工作目标任务按期完成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医院重点工作目标任务分解下达，请各责任科室按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兰州市第二人民医院重点工作任务分解表》中的具体任务，研究制定工作措施，明确责任按时限认真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兰州市第二人民医院重点工作任务分解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兰州市第二人民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兰州市第二人民医院办公室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打印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贺学栋</cp:lastModifiedBy>
  <cp:lastPrinted>2016-04-18T08:27:00Z</cp:lastPrinted>
  <dcterms:modified xsi:type="dcterms:W3CDTF">2016-04-18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